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58"/>
          <w:kern w:val="0"/>
          <w:sz w:val="28"/>
        </w:rPr>
        <w:t>診療情報提供</w:t>
      </w:r>
      <w:r>
        <w:rPr>
          <w:spacing w:val="2"/>
          <w:kern w:val="0"/>
          <w:sz w:val="28"/>
        </w:rPr>
        <w:t>書</w:t>
      </w:r>
    </w:p>
    <w:tbl>
      <w:tblPr>
        <w:tblW w:w="103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0"/>
        <w:gridCol w:w="360"/>
        <w:gridCol w:w="180"/>
        <w:gridCol w:w="2880"/>
        <w:gridCol w:w="180"/>
        <w:gridCol w:w="360"/>
        <w:gridCol w:w="555"/>
        <w:gridCol w:w="23"/>
        <w:gridCol w:w="1240"/>
        <w:gridCol w:w="380"/>
        <w:gridCol w:w="540"/>
        <w:gridCol w:w="360"/>
        <w:gridCol w:w="2680"/>
      </w:tblGrid>
      <w:tr>
        <w:trPr>
          <w:trHeight w:val="195" w:hRule="atLeast"/>
          <w:cantSplit w:val="true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ﾌﾘｶﾞ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男　女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明・大・昭　　年　　月　　日　　歳</w:t>
            </w:r>
          </w:p>
        </w:tc>
      </w:tr>
      <w:tr>
        <w:trPr>
          <w:trHeight w:val="615" w:hRule="atLeast"/>
          <w:cantSplit w:val="true"/>
        </w:trPr>
        <w:tc>
          <w:tcPr>
            <w:tcW w:w="95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30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　　　　　　　　　　　</w:t>
            </w:r>
          </w:p>
          <w:p>
            <w:pPr>
              <w:pStyle w:val="Normal"/>
              <w:spacing w:lineRule="atLeast" w:line="0"/>
              <w:ind w:firstLine="2520"/>
              <w:rPr>
                <w:sz w:val="16"/>
              </w:rPr>
            </w:pPr>
            <w:r>
              <w:rPr>
                <w:sz w:val="28"/>
              </w:rPr>
              <w:t>様</w:t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9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</w:t>
            </w:r>
            <w:r>
              <w:rPr>
                <w:sz w:val="22"/>
              </w:rPr>
              <w:t>TEL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診断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等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主要病名又は症状・時期等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既　往　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病名・症状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時　　期</w:t>
            </w:r>
          </w:p>
        </w:tc>
      </w:tr>
      <w:tr>
        <w:trPr>
          <w:trHeight w:val="134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２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３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４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</w:rPr>
              <w:t>５</w:t>
            </w:r>
            <w:r>
              <w:rPr>
                <w:sz w:val="20"/>
              </w:rPr>
              <w:t>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年　月～　　年　月</w:t>
            </w:r>
          </w:p>
          <w:p>
            <w:pPr>
              <w:pStyle w:val="Normal"/>
              <w:widowControl/>
              <w:snapToGrid w:val="false"/>
              <w:ind w:firstLine="440"/>
              <w:jc w:val="right"/>
              <w:rPr>
                <w:sz w:val="22"/>
              </w:rPr>
            </w:pPr>
            <w:r>
              <w:rPr>
                <w:sz w:val="22"/>
              </w:rPr>
              <w:t>年　月～　　年　月</w:t>
            </w:r>
          </w:p>
          <w:p>
            <w:pPr>
              <w:pStyle w:val="Normal"/>
              <w:widowControl/>
              <w:snapToGrid w:val="false"/>
              <w:ind w:firstLine="440"/>
              <w:jc w:val="right"/>
              <w:rPr>
                <w:sz w:val="22"/>
              </w:rPr>
            </w:pPr>
            <w:r>
              <w:rPr>
                <w:sz w:val="22"/>
              </w:rPr>
              <w:t>年　月～　　年　月</w:t>
            </w:r>
          </w:p>
          <w:p>
            <w:pPr>
              <w:pStyle w:val="Normal"/>
              <w:widowControl/>
              <w:snapToGrid w:val="false"/>
              <w:ind w:firstLine="440"/>
              <w:jc w:val="right"/>
              <w:rPr>
                <w:sz w:val="22"/>
              </w:rPr>
            </w:pPr>
            <w:r>
              <w:rPr>
                <w:sz w:val="22"/>
              </w:rPr>
              <w:t>年　月～　　年　月</w:t>
            </w:r>
          </w:p>
          <w:p>
            <w:pPr>
              <w:pStyle w:val="Normal"/>
              <w:snapToGrid w:val="false"/>
              <w:ind w:firstLine="440"/>
              <w:jc w:val="right"/>
              <w:rPr>
                <w:sz w:val="22"/>
              </w:rPr>
            </w:pPr>
            <w:r>
              <w:rPr>
                <w:sz w:val="22"/>
              </w:rPr>
              <w:t>年　月～　　年　月</w:t>
            </w:r>
          </w:p>
        </w:tc>
      </w:tr>
      <w:tr>
        <w:trPr>
          <w:trHeight w:val="127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主な経過</w:t>
            </w:r>
          </w:p>
        </w:tc>
        <w:tc>
          <w:tcPr>
            <w:tcW w:w="9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処方</w:t>
            </w:r>
          </w:p>
        </w:tc>
        <w:tc>
          <w:tcPr>
            <w:tcW w:w="9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長期常用薬には◎を付記して下さい。</w:t>
            </w:r>
            <w:r>
              <w:rPr>
                <w:b/>
                <w:bCs/>
                <w:sz w:val="22"/>
              </w:rPr>
              <w:t>又治療食の指示のある場合は各制限量等も記載して下さい。</w:t>
            </w:r>
          </w:p>
        </w:tc>
      </w:tr>
      <w:tr>
        <w:trPr>
          <w:trHeight w:val="2128" w:hRule="atLeast"/>
        </w:trPr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胸部</w:t>
            </w:r>
            <w:r>
              <w:rPr>
                <w:sz w:val="22"/>
              </w:rPr>
              <w:t>X</w:t>
            </w:r>
            <w:r>
              <w:rPr>
                <w:sz w:val="22"/>
              </w:rPr>
              <w:t>線所見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平成　年　月　日撮影</w:t>
            </w:r>
          </w:p>
          <w:p>
            <w:pPr>
              <w:pStyle w:val="Normal"/>
              <w:ind w:firstLine="2200"/>
              <w:rPr>
                <w:sz w:val="22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790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90560"/>
                                <a:chOff x="0" y="0"/>
                                <a:chExt cx="1028880" cy="790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79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14720" cy="78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0" h="3328">
                                      <a:moveTo>
                                        <a:pt x="40" y="3152"/>
                                      </a:moveTo>
                                      <a:cubicBezTo>
                                        <a:pt x="0" y="2976"/>
                                        <a:pt x="160" y="2200"/>
                                        <a:pt x="232" y="1856"/>
                                      </a:cubicBezTo>
                                      <a:cubicBezTo>
                                        <a:pt x="304" y="1512"/>
                                        <a:pt x="392" y="1296"/>
                                        <a:pt x="472" y="1088"/>
                                      </a:cubicBezTo>
                                      <a:cubicBezTo>
                                        <a:pt x="552" y="880"/>
                                        <a:pt x="624" y="752"/>
                                        <a:pt x="712" y="608"/>
                                      </a:cubicBezTo>
                                      <a:cubicBezTo>
                                        <a:pt x="800" y="464"/>
                                        <a:pt x="904" y="320"/>
                                        <a:pt x="1000" y="224"/>
                                      </a:cubicBezTo>
                                      <a:cubicBezTo>
                                        <a:pt x="1096" y="128"/>
                                        <a:pt x="1208" y="64"/>
                                        <a:pt x="1288" y="32"/>
                                      </a:cubicBezTo>
                                      <a:cubicBezTo>
                                        <a:pt x="1368" y="0"/>
                                        <a:pt x="1408" y="0"/>
                                        <a:pt x="1480" y="32"/>
                                      </a:cubicBezTo>
                                      <a:cubicBezTo>
                                        <a:pt x="1552" y="64"/>
                                        <a:pt x="1664" y="128"/>
                                        <a:pt x="1720" y="224"/>
                                      </a:cubicBezTo>
                                      <a:cubicBezTo>
                                        <a:pt x="1776" y="320"/>
                                        <a:pt x="1800" y="480"/>
                                        <a:pt x="1816" y="608"/>
                                      </a:cubicBezTo>
                                      <a:cubicBezTo>
                                        <a:pt x="1832" y="736"/>
                                        <a:pt x="1840" y="864"/>
                                        <a:pt x="1816" y="992"/>
                                      </a:cubicBezTo>
                                      <a:cubicBezTo>
                                        <a:pt x="1792" y="1120"/>
                                        <a:pt x="1688" y="1280"/>
                                        <a:pt x="1672" y="1376"/>
                                      </a:cubicBezTo>
                                      <a:cubicBezTo>
                                        <a:pt x="1656" y="1472"/>
                                        <a:pt x="1696" y="1504"/>
                                        <a:pt x="1720" y="1568"/>
                                      </a:cubicBezTo>
                                      <a:cubicBezTo>
                                        <a:pt x="1744" y="1632"/>
                                        <a:pt x="1824" y="1696"/>
                                        <a:pt x="1816" y="1760"/>
                                      </a:cubicBezTo>
                                      <a:cubicBezTo>
                                        <a:pt x="1808" y="1824"/>
                                        <a:pt x="1720" y="1872"/>
                                        <a:pt x="1672" y="1952"/>
                                      </a:cubicBezTo>
                                      <a:cubicBezTo>
                                        <a:pt x="1624" y="2032"/>
                                        <a:pt x="1560" y="2144"/>
                                        <a:pt x="1528" y="2240"/>
                                      </a:cubicBezTo>
                                      <a:cubicBezTo>
                                        <a:pt x="1496" y="2336"/>
                                        <a:pt x="1488" y="2440"/>
                                        <a:pt x="1480" y="2528"/>
                                      </a:cubicBezTo>
                                      <a:cubicBezTo>
                                        <a:pt x="1472" y="2616"/>
                                        <a:pt x="1552" y="2728"/>
                                        <a:pt x="1480" y="2768"/>
                                      </a:cubicBezTo>
                                      <a:cubicBezTo>
                                        <a:pt x="1408" y="2808"/>
                                        <a:pt x="1216" y="2744"/>
                                        <a:pt x="1048" y="2768"/>
                                      </a:cubicBezTo>
                                      <a:cubicBezTo>
                                        <a:pt x="880" y="2792"/>
                                        <a:pt x="640" y="2840"/>
                                        <a:pt x="472" y="2912"/>
                                      </a:cubicBezTo>
                                      <a:cubicBezTo>
                                        <a:pt x="304" y="2984"/>
                                        <a:pt x="80" y="3328"/>
                                        <a:pt x="40" y="315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30600"/>
                                  <a:ext cx="422280" cy="169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98280"/>
                                  <a:ext cx="422280" cy="170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2720" y="3240"/>
                                  <a:ext cx="414720" cy="78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0" h="3328">
                                      <a:moveTo>
                                        <a:pt x="40" y="3152"/>
                                      </a:moveTo>
                                      <a:cubicBezTo>
                                        <a:pt x="0" y="2976"/>
                                        <a:pt x="160" y="2200"/>
                                        <a:pt x="232" y="1856"/>
                                      </a:cubicBezTo>
                                      <a:cubicBezTo>
                                        <a:pt x="304" y="1512"/>
                                        <a:pt x="392" y="1296"/>
                                        <a:pt x="472" y="1088"/>
                                      </a:cubicBezTo>
                                      <a:cubicBezTo>
                                        <a:pt x="552" y="880"/>
                                        <a:pt x="624" y="752"/>
                                        <a:pt x="712" y="608"/>
                                      </a:cubicBezTo>
                                      <a:cubicBezTo>
                                        <a:pt x="800" y="464"/>
                                        <a:pt x="904" y="320"/>
                                        <a:pt x="1000" y="224"/>
                                      </a:cubicBezTo>
                                      <a:cubicBezTo>
                                        <a:pt x="1096" y="128"/>
                                        <a:pt x="1208" y="64"/>
                                        <a:pt x="1288" y="32"/>
                                      </a:cubicBezTo>
                                      <a:cubicBezTo>
                                        <a:pt x="1368" y="0"/>
                                        <a:pt x="1408" y="0"/>
                                        <a:pt x="1480" y="32"/>
                                      </a:cubicBezTo>
                                      <a:cubicBezTo>
                                        <a:pt x="1552" y="64"/>
                                        <a:pt x="1664" y="128"/>
                                        <a:pt x="1720" y="224"/>
                                      </a:cubicBezTo>
                                      <a:cubicBezTo>
                                        <a:pt x="1776" y="320"/>
                                        <a:pt x="1800" y="480"/>
                                        <a:pt x="1816" y="608"/>
                                      </a:cubicBezTo>
                                      <a:cubicBezTo>
                                        <a:pt x="1832" y="736"/>
                                        <a:pt x="1840" y="864"/>
                                        <a:pt x="1816" y="992"/>
                                      </a:cubicBezTo>
                                      <a:cubicBezTo>
                                        <a:pt x="1792" y="1120"/>
                                        <a:pt x="1688" y="1280"/>
                                        <a:pt x="1672" y="1376"/>
                                      </a:cubicBezTo>
                                      <a:cubicBezTo>
                                        <a:pt x="1656" y="1472"/>
                                        <a:pt x="1696" y="1504"/>
                                        <a:pt x="1720" y="1568"/>
                                      </a:cubicBezTo>
                                      <a:cubicBezTo>
                                        <a:pt x="1744" y="1632"/>
                                        <a:pt x="1824" y="1696"/>
                                        <a:pt x="1816" y="1760"/>
                                      </a:cubicBezTo>
                                      <a:cubicBezTo>
                                        <a:pt x="1808" y="1824"/>
                                        <a:pt x="1720" y="1872"/>
                                        <a:pt x="1672" y="1952"/>
                                      </a:cubicBezTo>
                                      <a:cubicBezTo>
                                        <a:pt x="1624" y="2032"/>
                                        <a:pt x="1560" y="2144"/>
                                        <a:pt x="1528" y="2240"/>
                                      </a:cubicBezTo>
                                      <a:cubicBezTo>
                                        <a:pt x="1496" y="2336"/>
                                        <a:pt x="1488" y="2440"/>
                                        <a:pt x="1480" y="2528"/>
                                      </a:cubicBezTo>
                                      <a:cubicBezTo>
                                        <a:pt x="1472" y="2616"/>
                                        <a:pt x="1552" y="2728"/>
                                        <a:pt x="1480" y="2768"/>
                                      </a:cubicBezTo>
                                      <a:cubicBezTo>
                                        <a:pt x="1408" y="2808"/>
                                        <a:pt x="1216" y="2744"/>
                                        <a:pt x="1048" y="2768"/>
                                      </a:cubicBezTo>
                                      <a:cubicBezTo>
                                        <a:pt x="880" y="2792"/>
                                        <a:pt x="640" y="2840"/>
                                        <a:pt x="472" y="2912"/>
                                      </a:cubicBezTo>
                                      <a:cubicBezTo>
                                        <a:pt x="304" y="2984"/>
                                        <a:pt x="80" y="3328"/>
                                        <a:pt x="40" y="315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8720" y="30600"/>
                                  <a:ext cx="422280" cy="169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9520" y="98280"/>
                                  <a:ext cx="422280" cy="170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62.25pt" coordorigin="0,0" coordsize="1620,1245">
                      <v:rect id="shape_0" stroked="f" o:allowincell="t" style="position:absolute;left:0;top:0;width:1619;height:12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840,3328" path="m40,3152c0,2976,160,2200,232,1856c304,1512,392,1296,472,1088c552,880,624,752,712,608c800,464,904,320,1000,224c1096,128,1208,64,1288,32c1368,0,1408,0,1480,32c1552,64,1664,128,1720,224c1776,320,1800,480,1816,608c1832,736,1840,864,1816,992c1792,1120,1688,1280,1672,1376c1656,1472,1696,1504,1720,1568c1744,1632,1824,1696,1816,1760c1808,1824,1720,1872,1672,1952c1624,2032,1560,2144,1528,2240c1496,2336,1488,2440,1480,2528c1472,2616,1552,2728,1480,2768c1408,2808,1216,2744,1048,2768c880,2792,640,2840,472,2912c304,2984,80,3328,40,3152xe" stroked="t" o:allowincell="t" style="position:absolute;left:0;top:0;width:652;height:1238;mso-wrap-style:none;v-text-anchor:middle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119,48" to="783,314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2,155" to="766,422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1840,3328" path="m40,3152c0,2976,160,2200,232,1856c304,1512,392,1296,472,1088c552,880,624,752,712,608c800,464,904,320,1000,224c1096,128,1208,64,1288,32c1368,0,1408,0,1480,32c1552,64,1664,128,1720,224c1776,320,1800,480,1816,608c1832,736,1840,864,1816,992c1792,1120,1688,1280,1672,1376c1656,1472,1696,1504,1720,1568c1744,1632,1824,1696,1816,1760c1808,1824,1720,1872,1672,1952c1624,2032,1560,2144,1528,2240c1496,2336,1488,2440,1480,2528c1472,2616,1552,2728,1480,2768c1408,2808,1216,2744,1048,2768c880,2792,640,2840,472,2912c304,2984,80,3328,40,3152xe" stroked="t" o:allowincell="t" style="position:absolute;left:965;top:5;width:652;height:1238;flip:x;mso-wrap-style:none;v-text-anchor:middle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880,48" to="1544,314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97,155" to="1561,422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</w:rPr>
              <w:t>医師所見：異常有り・異常なし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心電図所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平成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日実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異常有り・異常なし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医療的処置の状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気管切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経管栄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胃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留置カテーテル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□ストー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 xml:space="preserve">IVH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レスピレーター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HO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インシュリン注射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その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w w:val="80"/>
                <w:sz w:val="22"/>
              </w:rPr>
              <w:t>ペースメーカー</w:t>
            </w:r>
            <w:r>
              <w:rPr>
                <w:w w:val="50"/>
                <w:sz w:val="22"/>
              </w:rPr>
              <w:t>　　</w:t>
            </w:r>
            <w:r>
              <w:rPr>
                <w:b/>
                <w:bCs/>
                <w:w w:val="50"/>
                <w:sz w:val="22"/>
              </w:rPr>
              <w:t>該当項目全てチェックして下さい</w:t>
            </w:r>
          </w:p>
        </w:tc>
      </w:tr>
      <w:tr>
        <w:trPr>
          <w:trHeight w:val="325" w:hRule="atLeast"/>
          <w:cantSplit w:val="true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検査所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尿</w:t>
            </w:r>
          </w:p>
        </w:tc>
        <w:tc>
          <w:tcPr>
            <w:tcW w:w="5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sz w:val="22"/>
              </w:rPr>
            </w:pPr>
            <w:r>
              <w:rPr>
                <w:sz w:val="22"/>
              </w:rPr>
              <w:t>蛋　白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糖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 xml:space="preserve">)   </w:t>
            </w:r>
            <w:r>
              <w:rPr>
                <w:sz w:val="22"/>
              </w:rPr>
              <w:t>潜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(    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感染症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1141" w:leader="none"/>
                <w:tab w:val="left" w:pos="2761" w:leader="none"/>
              </w:tabs>
              <w:rPr>
                <w:sz w:val="22"/>
              </w:rPr>
            </w:pPr>
            <w:r>
              <w:rPr>
                <w:sz w:val="22"/>
              </w:rPr>
              <w:t>TPHA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 xml:space="preserve">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27940</wp:posOffset>
                      </wp:positionV>
                      <wp:extent cx="514350" cy="1085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1085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8"/>
                                    </w:rPr>
                                    <w:t>全項目必須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0.5pt;height:85.5pt;mso-wrap-distance-left:9.05pt;mso-wrap-distance-right:9.05pt;mso-wrap-distance-top:0pt;mso-wrap-distance-bottom:0pt;margin-top:2.2pt;mso-position-vertical-relative:text;margin-left:99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</w:rPr>
                              <w:t>全項目必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HBs</w:t>
            </w:r>
            <w:r>
              <w:rPr>
                <w:sz w:val="22"/>
              </w:rPr>
              <w:t>抗原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HCV</w:t>
            </w:r>
            <w:r>
              <w:rPr>
                <w:sz w:val="22"/>
              </w:rPr>
              <w:t>抗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皮膚疥癬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)</w:t>
            </w:r>
          </w:p>
        </w:tc>
      </w:tr>
      <w:tr>
        <w:trPr>
          <w:trHeight w:val="1429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血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液</w:t>
            </w:r>
          </w:p>
        </w:tc>
        <w:tc>
          <w:tcPr>
            <w:tcW w:w="5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Hgb(     )  Fe(     )  WBC (     ) PLT (      )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TP (     )  Alb (     )  ChE (     ) T-cho (     )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TG (     ) GOT (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GPT(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) γ-GTP (    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BUN (     ) Cre (     ) FBS(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 xml:space="preserve">) HbA1c (     )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身体状況</w:t>
            </w:r>
          </w:p>
        </w:tc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身長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cm )</w:t>
            </w:r>
            <w:r>
              <w:rPr>
                <w:sz w:val="22"/>
              </w:rPr>
              <w:t>　　　体重</w:t>
            </w:r>
            <w:r>
              <w:rPr>
                <w:sz w:val="22"/>
              </w:rPr>
              <w:t xml:space="preserve">( 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kg)</w:t>
            </w:r>
            <w:r>
              <w:rPr>
                <w:sz w:val="22"/>
              </w:rPr>
              <w:t>　　　血圧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　／　　　　</w:t>
            </w:r>
            <w:r>
              <w:rPr>
                <w:sz w:val="22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アレルギー：無・有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薬　　　　</w:t>
            </w:r>
            <w:r>
              <w:rPr>
                <w:sz w:val="22"/>
              </w:rPr>
              <w:t>)(</w:t>
            </w:r>
            <w:r>
              <w:rPr>
                <w:sz w:val="22"/>
              </w:rPr>
              <w:t>食事　　　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褥瘡：無・有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部位　　　　</w:t>
            </w:r>
            <w:r>
              <w:rPr>
                <w:sz w:val="22"/>
              </w:rPr>
              <w:t>)(</w:t>
            </w:r>
            <w:r>
              <w:rPr>
                <w:sz w:val="22"/>
              </w:rPr>
              <w:t>程度　　　　</w:t>
            </w:r>
            <w:r>
              <w:rPr>
                <w:sz w:val="22"/>
              </w:rPr>
              <w:t>)</w:t>
            </w:r>
          </w:p>
        </w:tc>
      </w:tr>
      <w:tr>
        <w:trPr>
          <w:trHeight w:val="1180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障害有無</w:t>
            </w:r>
          </w:p>
        </w:tc>
        <w:tc>
          <w:tcPr>
            <w:tcW w:w="9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視力障害：無・有　聴力障害：無・有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言語障害：無・有　　嚥下障害：無・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麻痺：無・有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右・左：上肢・下肢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　　　関節拘縮：無・有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肩・肘・手・股・膝・足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精神疾患：無・有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　　　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認知症状：長谷川式スケール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合計得点　　　</w:t>
            </w:r>
            <w:r>
              <w:rPr>
                <w:sz w:val="22"/>
              </w:rPr>
              <w:t xml:space="preserve">) </w:t>
            </w:r>
          </w:p>
        </w:tc>
      </w:tr>
      <w:tr>
        <w:trPr>
          <w:trHeight w:val="1708" w:hRule="atLeast"/>
          <w:cantSplit w:val="true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総合所見</w:t>
            </w:r>
          </w:p>
        </w:tc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認知症老人の日常生活自立度（□正常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Ⅰ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Ⅱ</w:t>
            </w:r>
            <w:r>
              <w:rPr>
                <w:sz w:val="22"/>
              </w:rPr>
              <w:t xml:space="preserve">a </w:t>
            </w:r>
            <w:r>
              <w:rPr>
                <w:rFonts w:cs="ＭＳ 明朝;MS Mincho" w:ascii="ＭＳ 明朝;MS Mincho" w:hAnsi="ＭＳ 明朝;MS Mincho"/>
                <w:sz w:val="22"/>
              </w:rPr>
              <w:t>□Ⅱ</w:t>
            </w:r>
            <w:r>
              <w:rPr>
                <w:sz w:val="22"/>
              </w:rPr>
              <w:t xml:space="preserve">b </w:t>
            </w:r>
            <w:r>
              <w:rPr>
                <w:rFonts w:cs="ＭＳ 明朝;MS Mincho" w:ascii="ＭＳ 明朝;MS Mincho" w:hAnsi="ＭＳ 明朝;MS Mincho"/>
                <w:sz w:val="22"/>
              </w:rPr>
              <w:t>□Ⅲ</w:t>
            </w:r>
            <w:r>
              <w:rPr>
                <w:sz w:val="22"/>
              </w:rPr>
              <w:t xml:space="preserve">a </w:t>
            </w:r>
            <w:r>
              <w:rPr>
                <w:rFonts w:cs="ＭＳ 明朝;MS Mincho" w:ascii="ＭＳ 明朝;MS Mincho" w:hAnsi="ＭＳ 明朝;MS Mincho"/>
                <w:sz w:val="22"/>
              </w:rPr>
              <w:t>□Ⅲ</w:t>
            </w:r>
            <w:r>
              <w:rPr>
                <w:sz w:val="22"/>
              </w:rPr>
              <w:t xml:space="preserve">b </w:t>
            </w:r>
            <w:r>
              <w:rPr>
                <w:rFonts w:cs="ＭＳ 明朝;MS Mincho" w:ascii="ＭＳ 明朝;MS Mincho" w:hAnsi="ＭＳ 明朝;MS Mincho"/>
                <w:sz w:val="22"/>
              </w:rPr>
              <w:t>□Ⅳ</w:t>
            </w:r>
            <w:r>
              <w:rPr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Ｍ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問題行動の有無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該当する項目全てチェックして下さい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幻視・幻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妄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□昼夜逆転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暴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暴行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□介護への抵抗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□徘徊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□火の不始末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不潔行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異食行動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性的問題行動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その他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障害老人の日常生活自立度（□Ｊ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Ｊ２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Ａ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Ａ２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Ｂ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Ｂ２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Ｃ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Ｃ２）</w:t>
            </w:r>
          </w:p>
        </w:tc>
      </w:tr>
      <w:tr>
        <w:trPr>
          <w:trHeight w:val="1439" w:hRule="atLeast"/>
          <w:cantSplit w:val="true"/>
        </w:trPr>
        <w:tc>
          <w:tcPr>
            <w:tcW w:w="10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医療機関　名　　称：　　　　　　　　　　　　　　　　　　　　　　　　平成　　年　　月　　日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地：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医師氏名：　　　　　　　　　　　　　　印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b/>
          <w:bCs/>
        </w:rPr>
        <w:t>検査データは、３ヶ月以内に実施された結果をご使用ください。　　　　</w:t>
      </w:r>
      <w:r>
        <w:rPr>
          <w:bCs/>
        </w:rPr>
        <w:t>都筑シニアセンター（様式</w:t>
      </w:r>
      <w:r>
        <w:rPr>
          <w:bCs/>
        </w:rPr>
        <w:t>0096</w:t>
      </w:r>
      <w:r>
        <w:rPr>
          <w:bCs/>
        </w:rPr>
        <w:t>）</w:t>
      </w:r>
    </w:p>
    <w:sectPr>
      <w:type w:val="nextPage"/>
      <w:pgSz w:w="11906" w:h="16838"/>
      <w:pgMar w:left="851" w:right="748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2:00:00Z</dcterms:created>
  <dc:creator>宍戸道弘</dc:creator>
  <dc:description/>
  <cp:keywords/>
  <dc:language>en-US</dc:language>
  <cp:lastModifiedBy>clinic</cp:lastModifiedBy>
  <cp:lastPrinted>2007-06-04T10:59:00Z</cp:lastPrinted>
  <dcterms:modified xsi:type="dcterms:W3CDTF">2007-06-04T02:00:00Z</dcterms:modified>
  <cp:revision>2</cp:revision>
  <dc:subject/>
  <dc:title>健康診断書（入所判定会議資料）</dc:title>
</cp:coreProperties>
</file>